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BAN NHÂN DÂN TỈNH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0.4pt" to="225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/BC - CĐS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ổng kết công tác học sinh, sinh viên năm họ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ĂN CỨ XÂY DỰNG BÁO CÁO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KHÁI QUÁT TÌNH HÌNH HSSV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ÌNH HÌNH TRIỂN KHAI VÀ KẾT QUẢ THỰC HIỆN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Công tác giáo dục tư tưởng chính trị, đ</w:t>
      </w:r>
      <w:bookmarkStart w:id="0" w:name="_GoBack"/>
      <w:bookmarkEnd w:id="0"/>
      <w:r>
        <w:rPr>
          <w:sz w:val="28"/>
          <w:szCs w:val="28"/>
        </w:rPr>
        <w:t>ạo đức, lối sống cho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Công tác quản lý học tập và rèn luyện đối với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Công tác đảm bảo an ninh, chính trị, trật tự an toàn xã hội trong trường học, phòng chống tội phạm, tệ nạn xã hội trong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Thực hiện chế độ chính sách và các hoạt động hỗ trợ, phục vụ HSSV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Công tác thể dục thể thao, văn nghệ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Công tác Y tế trường học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Công tác kiện toàn tổ chức bộ máy, nâng cao năng lực chuyên môn, nghiệp vụ cho đội ngũ cán bộ làm công tác HSSV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ÁNH GIÁ CHUNG VỀ KẾT QUẢ ĐẠT ĐƯỢC, NHỮNG HẠN CHẾ, KHÓ KHĂ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Những mặt tích cực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Những mặt hạn chế, khó khăn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V. MỘT SỐ NHIỆM VỤ, GIẢI PHÁP TRỌNG TÂM CỦA CÔNG TÁC HSSV TRONG THỜI GIAN TIẾP THEO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GH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ở LĐTB-XH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Khoa thuộc trường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THHC; KHTC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Lưu: VP.CTHSSV.</w:t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  <w:kern w:val="2"/>
        <w:sz w:val="18"/>
        <w:szCs w:val="26"/>
      </w:rPr>
      <w:t>HS/8.5.1C/07/P.CTS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3:00Z</dcterms:created>
  <dc:creator>saocodon</dc:creator>
  <dc:description/>
  <cp:keywords/>
  <dc:language>en-US</dc:language>
  <cp:lastModifiedBy>Windows User</cp:lastModifiedBy>
  <dcterms:modified xsi:type="dcterms:W3CDTF">2021-12-18T03:00:00Z</dcterms:modified>
  <cp:revision>3</cp:revision>
  <dc:subject/>
  <dc:title/>
</cp:coreProperties>
</file>